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077" w:right="1026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ICHIESTA DI FREQUENZA VOLONTARIA E GRATUIT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LE PROFESSIONI SANITAR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Il/La sottoscrittoa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Residenza/Domicilio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Tel./Cell.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_</w:t>
      </w:r>
    </w:p>
    <w:p>
      <w:pPr>
        <w:pStyle w:val="Normal"/>
        <w:spacing w:before="0" w:after="120"/>
        <w:ind w:right="-54" w:hanging="0"/>
        <w:rPr/>
      </w:pPr>
      <w:r>
        <w:rPr>
          <w:rFonts w:cs="Calibri" w:ascii="Calibri" w:hAnsi="Calibri"/>
          <w:sz w:val="22"/>
          <w:szCs w:val="22"/>
        </w:rPr>
        <w:t>Identificato con documento ____________________________ n. __________________________________</w:t>
      </w:r>
    </w:p>
    <w:p>
      <w:pPr>
        <w:pStyle w:val="Normal"/>
        <w:spacing w:before="0" w:after="120"/>
        <w:ind w:right="-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i a  __________________________________________qualifica_______________________________</w:t>
      </w:r>
    </w:p>
    <w:p>
      <w:pPr>
        <w:pStyle w:val="Normal"/>
        <w:ind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e delle sanzioni, di cui alla L. 445/2000 cui può andare incontro in caso di dichiarazione mendace o di esibizione di atto falso o contenente dati non più rispondenti a verità,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 I C H I A R A   D I   E S S E R E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480" w:before="0" w:after="0"/>
        <w:ind w:left="360" w:right="-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in ________________________________________, iscritto al _____ anno del corso di laurea, anno accademico _____ /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Calibri" w:ascii="Calibri" w:hAnsi="Calibri"/>
          <w:sz w:val="22"/>
          <w:szCs w:val="22"/>
        </w:rPr>
        <w:t>Laureato in _________________________________________</w:t>
      </w:r>
    </w:p>
    <w:p>
      <w:pPr>
        <w:pStyle w:val="Normal"/>
        <w:spacing w:lineRule="auto" w:line="480" w:before="0" w:after="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conseguita i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spacing w:lineRule="auto" w:line="480"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l’albo 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.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poter essere ammesso/a  a frequentare l’U.O./Reparto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iretta dal Prof./Dott. _____________________ Coordinata dal Dott./Sig. 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Motivo della frequenza 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urata della frequenza mesi__________dal_________________________al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icità della frequenza (ore settimanali): 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, ALTRESI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eguente documentazione prodotta in copia è conforme all’originale in proprio possess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cumento di identità e Codice Fis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*Polizza RCT n°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gnia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3)    *Polizza Infortuni n°_______________________________________________________________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gnia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itolo di studio/Abilitanti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*Attestazione di idoneità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document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.B. </w:t>
      </w:r>
      <w:r>
        <w:rPr>
          <w:rFonts w:cs="Calibri" w:ascii="Calibri" w:hAnsi="Calibri"/>
          <w:b/>
          <w:i/>
          <w:sz w:val="20"/>
          <w:szCs w:val="20"/>
        </w:rPr>
        <w:t>Il richiedente dovrà presentare copia della Polizza Assicurativa per il rischio infortunio e per la RCT relativa all’attività che svolgerà presso la Fondazione Cà Granda Ospedale Maggiore Policlinico e per l’intero periodo di frequenza richiesto adeguata per identificazione dei rischi e per massimal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RISERVATA AL DIRETTORE/PRIMARIO E AL RIA/ROA/RTA/RRA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IRETTORE/PRIM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inata la richiesta esprime parere 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o, li 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del Direttore/Primario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IA/ROA/RTA/R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inata la richiesta si esprime parere 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o, li 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bro e firma del RIA/ROA/RTA/RRA 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RISERVATA ALLA DIREZIONE DELLE PROFESSIONI SANITAR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inata la richiesta e considerata la disponibilità ricettiva della U.O./Reparto, si espri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re ____________________________________ (se “favorevole”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o al 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frequentatore sarà affidato al/alla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qualità di “tutore” / “supervisore”</w:t>
              <w:tab/>
            </w:r>
          </w:p>
          <w:p>
            <w:pPr>
              <w:pStyle w:val="Normal"/>
              <w:spacing w:before="0" w:after="200"/>
              <w:ind w:firstLine="57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o, li _____________________________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bro e firma del Direttore 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39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ichiaro, inoltre di attenermi alle norme e regolamenti interni, anche in tema di riservatezza, rispetto a dati e/o informazioni di cui potrei venire a conoscenza;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hiaro inoltre di essere informato/a di acconsentire ai sensi e per gli effetti di cui all’art.10 della Legge 675/96 a che i miei dati personali vengono trattati, anche con strumenti informatici, e comunicati ad altri enti pubblici o a soggetti privati per rapporti di servizio, con modalità e procedure necessarie, esclusivamente nell’ambito del procedimento per il quale la presente dichiarazione viene resa.            </w:t>
      </w:r>
    </w:p>
    <w:p>
      <w:pPr>
        <w:pStyle w:val="Normal"/>
        <w:numPr>
          <w:ilvl w:val="0"/>
          <w:numId w:val="0"/>
        </w:numPr>
        <w:spacing w:before="0" w:after="0"/>
        <w:ind w:right="666" w:firstLine="540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presa visione</w:t>
      </w:r>
    </w:p>
    <w:p>
      <w:pPr>
        <w:pStyle w:val="Normal"/>
        <w:spacing w:before="0" w:after="0"/>
        <w:ind w:right="666" w:firstLine="54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</w:t>
      </w:r>
    </w:p>
    <w:p>
      <w:pPr>
        <w:pStyle w:val="Normal"/>
        <w:spacing w:before="0" w:after="0"/>
        <w:ind w:right="666" w:firstLine="54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right="666" w:firstLine="540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2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1715" cy="971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8590</wp:posOffset>
          </wp:positionH>
          <wp:positionV relativeFrom="paragraph">
            <wp:posOffset>-78105</wp:posOffset>
          </wp:positionV>
          <wp:extent cx="4166235" cy="1047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62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essunaspaziatura"/>
      <w:rPr>
        <w:rFonts w:ascii="Century Gothic" w:hAnsi="Century Gothic" w:cs="Century Gothic"/>
        <w:color w:val="FFFFFF"/>
        <w:sz w:val="16"/>
        <w:szCs w:val="16"/>
      </w:rPr>
    </w:pPr>
    <w:r>
      <w:rPr>
        <w:rFonts w:cs="Century Gothic" w:ascii="Century Gothic" w:hAnsi="Century Gothic"/>
        <w:color w:val="FFFFFF"/>
        <w:sz w:val="16"/>
        <w:szCs w:val="16"/>
      </w:rPr>
    </w:r>
  </w:p>
  <w:p>
    <w:pPr>
      <w:pStyle w:val="Nessunaspaziatura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zione sanitaria</w:t>
    </w:r>
  </w:p>
  <w:p>
    <w:pPr>
      <w:pStyle w:val="Nessunaspaziatura"/>
      <w:rPr/>
    </w:pPr>
    <w:r>
      <w:rPr>
        <w:rFonts w:cs="Century Gothic" w:ascii="Century Gothic" w:hAnsi="Century Gothic"/>
        <w:b/>
        <w:sz w:val="18"/>
        <w:szCs w:val="18"/>
      </w:rPr>
      <w:t>U.O.C. Direzione Professioni Sanitarie</w:t>
    </w:r>
    <w:r>
      <w:rPr>
        <w:rFonts w:cs="Century Gothic" w:ascii="Century Gothic" w:hAnsi="Century Gothic"/>
        <w:sz w:val="18"/>
        <w:szCs w:val="18"/>
      </w:rPr>
      <w:t xml:space="preserve"> - Direttore: Dott. Dario Laquintana</w:t>
    </w:r>
  </w:p>
  <w:p>
    <w:pPr>
      <w:pStyle w:val="Nessunaspaziatura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t xml:space="preserve">Tel. 02 55033107 -  Fax: 02 87181371 - 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GB"/>
        </w:rPr>
        <w:t>dps@policlinico.mi.it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2984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2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ps@policlinic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2016_SITR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2:00Z</dcterms:created>
  <dc:creator>roberto_milos</dc:creator>
  <dc:description/>
  <cp:keywords/>
  <dc:language>en-US</dc:language>
  <cp:lastModifiedBy>roberto_milos</cp:lastModifiedBy>
  <cp:lastPrinted>2017-06-06T10:47:00Z</cp:lastPrinted>
  <dcterms:modified xsi:type="dcterms:W3CDTF">2017-11-27T07:23:00Z</dcterms:modified>
  <cp:revision>6</cp:revision>
  <dc:subject/>
  <dc:title>Milano, 28 aprile 2016</dc:title>
</cp:coreProperties>
</file>